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44"/>
        <w:gridCol w:w="615"/>
        <w:gridCol w:w="193"/>
        <w:gridCol w:w="1040"/>
        <w:gridCol w:w="1223"/>
        <w:gridCol w:w="1509"/>
        <w:gridCol w:w="1646"/>
        <w:gridCol w:w="22"/>
        <w:gridCol w:w="949"/>
        <w:gridCol w:w="1963"/>
      </w:tblGrid>
      <w:tr>
        <w:trPr>
          <w:trHeight w:val="3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کرونر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گونه 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تبر 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متر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نام ببرد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Coroner System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Continental System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Medical Examiner System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China System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ا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هتر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ی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کدام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و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ا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ملکر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صورت مثال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پیرو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ز چه عو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تاثر اس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ائ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جتم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ه تا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نحوه عملکرد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ار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ائ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رهن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ه تا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نحوه عملکرد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ار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ائل اقتص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ا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نحوه عملکرد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ار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ائل مذه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ا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ر نحوه عملکرد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ار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رونر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رونر توسط کدام کشور ابداع ش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رونردر چه کشور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جود دار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رونر چند سال قدمت دار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حو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ار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رونر چگونه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ی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رونر چگونه انتخاب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ش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ی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رونر دار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چه مدر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 مورد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ثل کرونر عمل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زا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را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رونر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85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8:40:00Z</dcterms:modified>
  <cp:revision>9</cp:revision>
  <dc:subject/>
  <dc:title>فرم طرح درس روزانه</dc:title>
</cp:coreProperties>
</file>